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ge">
              <wp:posOffset>201930</wp:posOffset>
            </wp:positionV>
            <wp:extent cx="2457450" cy="15011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PTISM REQUES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68"/>
        <w:gridCol w:w="1982"/>
        <w:gridCol w:w="2290"/>
      </w:tblGrid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Surnam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Christian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am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Male/Femal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Dat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of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Birth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Father’s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Mother’s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Mother’s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Maiden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Addres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Hom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Telephon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o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Mobil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o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Email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Addres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Dat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of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Baptism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Alternative Dat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Place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of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Baptism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Sponsors/Godparent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4.</w:t>
            </w:r>
          </w:p>
        </w:tc>
      </w:tr>
      <w:tr>
        <w:trPr>
          <w:trHeight w:val="1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Other</w:t>
            </w:r>
            <w:r>
              <w:rPr>
                <w:rFonts w:eastAsia="MS MinNew Roman;MS Mincho" w:cs="Calibri" w:ascii="Calibri" w:hAnsi="Calibri"/>
                <w:b/>
                <w:color w:val="000000"/>
                <w:sz w:val="22"/>
                <w:lang w:val="en-US" w:eastAsia="en-US"/>
              </w:rPr>
              <w:t>  </w:t>
            </w: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Informatio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US" w:eastAsia="en-US"/>
              </w:rPr>
              <w:t>Number of Guests Expected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2"/>
                <w:lang w:val="en-GB" w:eastAsia="en-US"/>
              </w:rPr>
              <w:t>Permission to display home address on Order of Service/Church magaz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sz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</w:rPr>
              <w:t>Y/N</w:t>
            </w:r>
          </w:p>
        </w:tc>
      </w:tr>
      <w:tr>
        <w:trPr>
          <w:trHeight w:val="425" w:hRule="exac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MinNew Roman;MS Mincho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  <w:t>Permission to take a photo of the Baptismal family for the Website &amp; Kirk New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MS MinNew Roman;MS Mincho" w:cs="Arial"/>
                <w:b/>
                <w:b/>
                <w:sz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</w:rPr>
              <w:t>Y/N</w:t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ge">
              <wp:posOffset>9344025</wp:posOffset>
            </wp:positionV>
            <wp:extent cx="7595870" cy="132143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MS Minngs;MS Mincho" w:cs="Cambria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8:00Z</dcterms:created>
  <dc:creator>Secretary</dc:creator>
  <dc:description/>
  <cp:keywords/>
  <dc:language>en-US</dc:language>
  <cp:lastModifiedBy>Joy McGonigal-Paget</cp:lastModifiedBy>
  <cp:lastPrinted>2017-02-09T10:00:00Z</cp:lastPrinted>
  <dcterms:modified xsi:type="dcterms:W3CDTF">2022-01-29T09:43:00Z</dcterms:modified>
  <cp:revision>3</cp:revision>
  <dc:subject/>
  <dc:title/>
</cp:coreProperties>
</file>